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Roma,  20 aprile 2009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A:    Sig Presidente 13° Municipio - On.le G.Vizzani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rFonts w:eastAsia="Garamond"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Sig. Assessore Ambiente - On.le Innocenzi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Sig. Assessore con delega alla Polizia Urbana – On.le A.Olive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Sig. Presidente Commissione Ambiente - On.le Rasi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Commissione Ambiente 13° Municipio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U.R.P. Municipio 13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Consiglieri 13° Municipio - Tutti</w:t>
      </w:r>
    </w:p>
    <w:p>
      <w:pPr>
        <w:pStyle w:val="Normal"/>
        <w:jc w:val="right"/>
        <w:rPr>
          <w:rFonts w:eastAsia="Garamond"/>
          <w:i/>
          <w:i/>
          <w:iCs/>
          <w:color w:val="000080"/>
          <w:sz w:val="28"/>
          <w:szCs w:val="28"/>
        </w:rPr>
      </w:pPr>
      <w:r>
        <w:rPr>
          <w:rFonts w:eastAsia="Garamond"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P.C.:        Sig. Sindaco di Roma  - Ufficio di Gabinetto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Polizia Municipale 13° Gruppo – Ostia Lido</w:t>
      </w:r>
    </w:p>
    <w:p>
      <w:pPr>
        <w:pStyle w:val="Normal"/>
        <w:jc w:val="right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Oggetto: </w:t>
      </w:r>
      <w:r>
        <w:rPr>
          <w:b/>
          <w:color w:val="000080"/>
        </w:rPr>
        <w:t>pulizia aree verdi via U.Lilloni – via B.Romagnoni – Parco Arcobalen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In riferimento alla comunicazione del Servizio Giardini del XIII Municipio pervenuta in data 17 aprile u.s., il Comitato di Quartiere Acilia Sud 2000 osserva che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TRE interventi (luglio 2008, ottobre 2008 e gennaio 2009) nell’arco di 10 mesi non possono definirsi “regolare” manutenzione in quanto ben al di sotto delle soglia di igiene e vivibilità. Si rammenta, tra l’altro, che l’ultimo intervento di gennaio è stato svolto con grave negligenza da parte degli operatori, i quali hanno causato diversi danni, tempestivamente fotografati e segnalati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Gli interventi di sgombero dei nomadi nulla hanno a che fare con la regolare pulizia delle aree verdi, ad oggi del tutto inaccessibili dai cittadini del quartiere, come evidente dalle foto allegate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Non è ammissibile che il Servizio Giardini non abbia cura di ripulire i cestini stracolmi (l’ultimo svuotamento dei cestini risale all’estate scorsa! FOTO 1), di rimuovere gli alberelli morti, di potare i rami del vialetto del Parco Arcobaleno (e non Parco Primavera!) ormai ad altezza bambino!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L’area giochi del Parco Arcobaleno, attrezzata di gran lunga prima del 2007, non ci risulta aver subito interventi nell’arco del 2008. I giochi sono abbandonati da tempo (FOTO 3) e circondati da immondizia. Si consideri, inoltre, che l’area giochi è a pochi metri da un canale che:</w:t>
      </w:r>
    </w:p>
    <w:p>
      <w:pPr>
        <w:pStyle w:val="Normal"/>
        <w:numPr>
          <w:ilvl w:val="1"/>
          <w:numId w:val="1"/>
        </w:numPr>
        <w:jc w:val="both"/>
        <w:rPr>
          <w:color w:val="000080"/>
        </w:rPr>
      </w:pPr>
      <w:r>
        <w:rPr>
          <w:color w:val="000080"/>
        </w:rPr>
        <w:t>non è adeguatamente transennato;</w:t>
      </w:r>
    </w:p>
    <w:p>
      <w:pPr>
        <w:pStyle w:val="Normal"/>
        <w:numPr>
          <w:ilvl w:val="1"/>
          <w:numId w:val="1"/>
        </w:numPr>
        <w:jc w:val="both"/>
        <w:rPr>
          <w:color w:val="000080"/>
        </w:rPr>
      </w:pPr>
      <w:r>
        <w:rPr>
          <w:color w:val="000080"/>
        </w:rPr>
        <w:t>nel canale in questione sono stati sversati materiali di risulta, cartoni e altro, come già segnalato nella nostra comunicazione del 9 marzo u.s.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Nessun intervento è stato effettuato per la rimozione e sostituzione delle palme, morte da mesi, collocate nell’area spartitraffico adiacente la posta di via Bocchi. </w:t>
      </w:r>
    </w:p>
    <w:p>
      <w:pPr>
        <w:pStyle w:val="Normal"/>
        <w:spacing w:before="280" w:after="280"/>
        <w:ind w:left="810" w:hanging="4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2397760" cy="188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oto 1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2397760" cy="1925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oto 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2316480" cy="1883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oto 3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2206625" cy="195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Foto 4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Restiamo in attesa di ricevere esaurienti spiegazioni su quanto denunciato sottolineando che, in base al Regolamento approvato all'unanimità  con Deliberazione 136/2005 in data 16/6/2005  dal Consiglio Comunale di Roma, costituisce preciso obbligo di codesta Amministrazione  dare risposta e soluzione ai reclami proposti in ogni forma da parte dei cittadin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314700" cy="547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per il Comitato di Quartiere Acilia Sud 200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tefania Sant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1pt;mso-wrap-distance-left:9.05pt;mso-wrap-distance-right:9.05pt;mso-wrap-distance-top:0pt;mso-wrap-distance-bottom:0pt;margin-top:1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per il Comitato di Quartiere Acilia Sud 2000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tefania Sa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pBdr>
        <w:bottom w:val="double" w:sz="6" w:space="1" w:color="000000"/>
      </w:pBdr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pBdr>
        <w:bottom w:val="double" w:sz="6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/>
    </w:pPr>
    <w:r>
      <w:rPr>
        <w:b/>
        <w:bCs/>
        <w:color w:val="000000"/>
        <w:sz w:val="20"/>
        <w:szCs w:val="20"/>
      </w:rPr>
      <w:t xml:space="preserve">Per ricevere la newsletter scrivere una mail all’indirizzo: </w:t>
    </w:r>
    <w:r>
      <w:rPr>
        <w:b/>
        <w:bCs/>
        <w:i/>
        <w:iCs/>
        <w:color w:val="000000"/>
        <w:sz w:val="20"/>
        <w:szCs w:val="20"/>
      </w:rPr>
      <w:t>acilia2000.aciliasud@alice.it</w:t>
    </w:r>
  </w:p>
  <w:p>
    <w:pPr>
      <w:pStyle w:val="Footer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8570" cy="80454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rPr>
        <w:color w:val="000000"/>
        <w:sz w:val="20"/>
        <w:szCs w:val="20"/>
      </w:rPr>
    </w:pPr>
    <w:r>
      <w:rPr>
        <w:rFonts w:eastAsia="Garamond"/>
        <w:color w:val="000000"/>
        <w:sz w:val="20"/>
        <w:szCs w:val="20"/>
      </w:rPr>
      <w:t xml:space="preserve">             </w:t>
    </w:r>
    <w:r>
      <w:rPr>
        <w:color w:val="000000"/>
        <w:sz w:val="20"/>
        <w:szCs w:val="20"/>
      </w:rPr>
      <w:t>Sito internet: www.cdq-aciliasud.it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780"/>
        </w:tabs>
        <w:ind w:left="78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99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7:00Z</dcterms:created>
  <dc:creator>amministratore</dc:creator>
  <dc:description/>
  <cp:keywords/>
  <dc:language>en-US</dc:language>
  <cp:lastModifiedBy>amministratore</cp:lastModifiedBy>
  <dcterms:modified xsi:type="dcterms:W3CDTF">2009-04-20T12:37:00Z</dcterms:modified>
  <cp:revision>2</cp:revision>
  <dc:subject/>
  <dc:title>  </dc:title>
</cp:coreProperties>
</file>